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293370</wp:posOffset>
            </wp:positionV>
            <wp:extent cx="1426845" cy="161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-334010</wp:posOffset>
            </wp:positionV>
            <wp:extent cx="1177290" cy="1619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 you like the outdoor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like map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like treasure hunt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F YES THEN COME AND HAVE A GO 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17780</wp:posOffset>
            </wp:positionV>
            <wp:extent cx="3801745" cy="8604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21st June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Could you navigate around this course if so then come along and enter our next </w:t>
      </w:r>
      <w:r>
        <w:rPr>
          <w:rFonts w:cs="Arial" w:ascii="Arial" w:hAnsi="Arial"/>
          <w:b/>
          <w:sz w:val="28"/>
          <w:szCs w:val="28"/>
        </w:rPr>
        <w:t>All Wales Scout Competition</w:t>
      </w:r>
      <w:r>
        <w:rPr>
          <w:rFonts w:cs="Arial" w:ascii="Arial" w:hAnsi="Arial"/>
          <w:sz w:val="28"/>
          <w:szCs w:val="28"/>
        </w:rPr>
        <w:t xml:space="preserve"> open to all Scouts and Explorer Scouts, to be held on 21st June 2015 at Nash Woods, Presteigne Powy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ab/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393690" cy="3665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details please see one of the following websites, Scouts Wales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scoutswales.org.uk/activities/orienteering</w:t>
        </w:r>
      </w:hyperlink>
      <w:r>
        <w:rPr>
          <w:rFonts w:cs="Arial" w:ascii="Arial" w:hAnsi="Arial"/>
          <w:sz w:val="28"/>
          <w:szCs w:val="28"/>
        </w:rPr>
        <w:t xml:space="preserve"> or Mid Wales Orienteer's website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mid-wales-orienteers.org.uk/info/category/scouts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If you require any further information contact Terry Smith on </w:t>
      </w:r>
      <w:r>
        <w:rPr>
          <w:rFonts w:cs="Arial" w:ascii="Arial" w:hAnsi="Arial"/>
          <w:b/>
          <w:sz w:val="28"/>
          <w:szCs w:val="28"/>
        </w:rPr>
        <w:t>(01982570792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960" w:after="0"/>
    </w:pPr>
    <w:rPr>
      <w:rFonts w:ascii="Arial" w:hAnsi="Arial" w:cs="Arial"/>
      <w:b/>
      <w:sz w:val="4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coutswales.org.uk/activities/orienteering " TargetMode="External"/><Relationship Id="rId7" Type="http://schemas.openxmlformats.org/officeDocument/2006/relationships/hyperlink" Target="http://www.mid-wales-orienteers.org.uk/info/category/scou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7:00Z</dcterms:created>
  <dc:creator>Marlow</dc:creator>
  <dc:description/>
  <dc:language>en-US</dc:language>
  <cp:lastModifiedBy>Terry</cp:lastModifiedBy>
  <cp:lastPrinted>2009-01-12T23:53:00Z</cp:lastPrinted>
  <dcterms:modified xsi:type="dcterms:W3CDTF">2015-02-24T15:07:00Z</dcterms:modified>
  <cp:revision>2</cp:revision>
  <dc:subject/>
  <dc:title/>
</cp:coreProperties>
</file>